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花蛋蛋</w:t>
      </w:r>
      <w:r>
        <w:rPr>
          <w:sz w:val="48"/>
          <w:szCs w:val="48"/>
        </w:rPr>
        <w:t xml:space="preserve">1113 - </w:t>
      </w:r>
      <w:r>
        <w:rPr>
          <w:sz w:val="48"/>
          <w:szCs w:val="48"/>
        </w:rPr>
        <w:t>爆炸性热销火花蛋蛋</w:t>
      </w:r>
      <w:r>
        <w:rPr>
          <w:sz w:val="48"/>
          <w:szCs w:val="48"/>
        </w:rPr>
        <w:t>1113</w:t>
      </w:r>
      <w:r>
        <w:rPr>
          <w:sz w:val="48"/>
          <w:szCs w:val="48"/>
        </w:rPr>
        <w:t>点燃了味蕾的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爆炸性热销：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，点燃了味蕾的狂欢</w:t>
      </w:r>
      <w:r>
        <w:rPr>
          <w:sz w:val="32"/>
          <w:szCs w:val="32"/>
        </w:rPr>
        <w:t>&lt;/p&gt;&lt;p&gt;&lt;img src="/static-img/RRjzm18tgYFpey4mWyCk4__1HCKTKpYHVojeCB127gq_X0e5DRfzPWzJt1vn1Don.png"&gt;&lt;/p&gt;&lt;p&gt;</w:t>
      </w:r>
      <w:r>
        <w:rPr>
          <w:sz w:val="32"/>
          <w:szCs w:val="32"/>
        </w:rPr>
        <w:t>在这个充满变化和挑战的时代，人们对于生活品质的追求越来越高。作为一款创新型零食产品，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以其独特的口感和色泽，不仅吸引了年轻人的喜爱，也迅速成为各大超市热销榜上的常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，这个名字听起来就像是一场惊喜等待着我们的到来。它不仅是对传统零食的一个革新，更是对味蕾的一次深度探索。这种小巧精致的食品，每一次咬下去，都能释放出阵阵香气，让人忍不住想要继续尝试。</w:t>
      </w:r>
      <w:r>
        <w:rPr>
          <w:sz w:val="32"/>
          <w:szCs w:val="32"/>
        </w:rPr>
        <w:t>&lt;/p&gt;&lt;p&gt;&lt;img src="/static-img/qINiJQUnPn2rZVMRbPFwBv_1HCKTKpYHVojeCB127gpuPR6JIKNiYShrwuUiSLDEPTY_UcQlVQIl1LZ99hbkhCx7KYAYPwLhuX1ZI2W-5otktxje8M1OGH7HHUbUeetPh7NTd8pwK88U-LyZQ0u5_oadKvwiHNWVlJF0vO-pbyE.png"&gt;&lt;/p&gt;&lt;p&gt;</w:t>
      </w:r>
      <w:r>
        <w:rPr>
          <w:sz w:val="32"/>
          <w:szCs w:val="32"/>
        </w:rPr>
        <w:t>市场上的真实案例证明了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的魅力无边。在京东、天猫等电商平台上，它经常出现“限时抢购”或者“促销活动”的标签，被网友们称为“黑科技级别的小吃”。每当这类信息发布，一时间就会激起网络上用户的大规模讨论和购买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端午节期间，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推出了特别版定制礼盒，其中包含有五种不同口味的小鸡黄豆——原味、辣椒麻辣、柠檬酸甜、芥末酱香以及独家限量版——薰衣草香气。这次特殊礼盒迅速在社交媒体上走红，并且销售额激增，从而再次证明了它在消费者中的广泛受欢迎程度。</w:t>
      </w:r>
      <w:r>
        <w:rPr>
          <w:sz w:val="32"/>
          <w:szCs w:val="32"/>
        </w:rPr>
        <w:t>&lt;/p&gt;&lt;p&gt;&lt;img src="/static-img/_DEvuGQs8uGfJ5Y1wlsaE__1HCKTKpYHVojeCB127gpuPR6JIKNiYShrwuUiSLDEPTY_UcQlVQIl1LZ99hbkhCx7KYAYPwLhuX1ZI2W-5otktxje8M1OGH7HHUbUeetPh7NTd8pwK88U-LyZQ0u5_oadKvwiHNWVlJF0vO-pbyE.png"&gt;&lt;/p&gt;&lt;p&gt;</w:t>
      </w:r>
      <w:r>
        <w:rPr>
          <w:sz w:val="32"/>
          <w:szCs w:val="32"/>
        </w:rPr>
        <w:t>除了线上销售外，在实体店铺中也可以看到大量顾客围观并排队购买。而这些顾客往往都是既熟悉又新奇的人群，他们对于寻找新的美食体验感到兴奋，同时也期待能够分享这份乐趣给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强大的市场反馈，不少品牌开始模仿，但却难以复制那一份独特魅力。正如一位消费者所言：“其他品牌虽然也有类似产品，但是没有火花</w:t>
      </w:r>
      <w:r>
        <w:rPr>
          <w:sz w:val="32"/>
          <w:szCs w:val="32"/>
        </w:rPr>
        <w:t>egg egg 1113</w:t>
      </w:r>
      <w:r>
        <w:rPr>
          <w:sz w:val="32"/>
          <w:szCs w:val="32"/>
        </w:rPr>
        <w:t>那样让人回味无穷。”</w:t>
      </w:r>
      <w:r>
        <w:rPr>
          <w:sz w:val="32"/>
          <w:szCs w:val="32"/>
        </w:rPr>
        <w:t>&lt;/p&gt;&lt;p&gt;&lt;img src="/static-img/hyhx5VSnsOwrtCE3QFfgzv_1HCKTKpYHVojeCB127gpuPR6JIKNiYShrwuUiSLDEPTY_UcQlVQIl1LZ99hbkhCx7KYAYPwLhuX1ZI2W-5otktxje8M1OGH7HHUbUeetPh7NTd8pwK88U-LyZQ0u5_oadKvwiHNWVlJF0vO-pbyE.png"&gt;&lt;/p&gt;&lt;p&gt;</w:t>
      </w:r>
      <w:r>
        <w:rPr>
          <w:sz w:val="32"/>
          <w:szCs w:val="32"/>
        </w:rPr>
        <w:t>随着更多创意与创新不断涌现，我们相信未来火花</w:t>
      </w:r>
      <w:r>
        <w:rPr>
          <w:sz w:val="32"/>
          <w:szCs w:val="32"/>
        </w:rPr>
        <w:t>egg egg 1113</w:t>
      </w:r>
      <w:r>
        <w:rPr>
          <w:sz w:val="32"/>
          <w:szCs w:val="32"/>
        </w:rPr>
        <w:t>将会继续保持其领先地位，为消费者的口腔享受带来更多惊喜。</w:t>
      </w:r>
      <w:r>
        <w:rPr>
          <w:sz w:val="32"/>
          <w:szCs w:val="32"/>
        </w:rPr>
        <w:t>&lt;/p&gt;&lt;p&gt;&lt;a href = "/doc/612129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 xml:space="preserve">1113 - </w:t>
      </w:r>
      <w:r>
        <w:rPr>
          <w:sz w:val="32"/>
          <w:szCs w:val="32"/>
        </w:rPr>
        <w:t>爆炸性热销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点燃了味蕾的狂欢</w:t>
      </w:r>
      <w:r>
        <w:rPr>
          <w:sz w:val="32"/>
          <w:szCs w:val="32"/>
        </w:rPr>
        <w:t>.doc" rel="alternate" download="612129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 xml:space="preserve">1113 - </w:t>
      </w:r>
      <w:r>
        <w:rPr>
          <w:sz w:val="32"/>
          <w:szCs w:val="32"/>
        </w:rPr>
        <w:t>爆炸性热销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点燃了味蕾的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